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u w:val="single"/>
              </w:rPr>
            </w:pPr>
            <w:r>
              <w:rPr>
                <w:rFonts w:cs="Calibri;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u w:val="single"/>
              </w:rPr>
            </w:pPr>
            <w:r>
              <w:rPr>
                <w:rFonts w:cs="Calibri;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ΣΧΟΛΗ ΕΠΙΣΤΗΜΩΝ ΣΧΕΔΙΑΣΜΟΥ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ΤΜΗΜΑ ΕΣΩΤΕΡΙΚΗΣ ΑΡΧΙΤΕΚΤΟΝΙΚ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ΕΠΩΝΥΜΟ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ΟΝΟΜΑ:</w:t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ΠΑΤΡΩΝΥΜΟ:</w:t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ΜΗΤΡΩΝΥΜΟ:</w:t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blHeader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</w:rPr>
                    <w:t>ΔΙΕΥΘΥΝΣΗ ΚΑΤΟΙΚΙΑΣ (πλήρης)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Calibri;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</w:rPr>
                    <w:t>ΤΗΛΕΦΩΝΟ ΚΙΝΗΤΟ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Calibri;Calibri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Calibri;Calibri"/>
                      <w:b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Calibri;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</w:rPr>
              <w:t xml:space="preserve">Υποβάλλω αίτηση υποψηφιότητας ως Εντεταλμένου Διδάσκοντα  </w:t>
            </w:r>
            <w:r>
              <w:rPr>
                <w:rFonts w:cs="Calibri;Calibri"/>
                <w:bCs/>
                <w:sz w:val="18"/>
                <w:szCs w:val="18"/>
              </w:rPr>
              <w:t xml:space="preserve">(άρθρο 173 του ν. 4957/2022), </w:t>
            </w:r>
            <w:r>
              <w:rPr>
                <w:rFonts w:cs="Calibri;Calibri"/>
                <w:sz w:val="18"/>
                <w:szCs w:val="18"/>
              </w:rPr>
              <w:t xml:space="preserve">σύμφωνα με την με αρ. πρωτ. 425/11.9.2025 </w:t>
            </w:r>
            <w:r>
              <w:rPr/>
              <w:t xml:space="preserve"> προκήρυξη του Τμήματός σας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blHeader w:val="true"/>
                <w:trHeight w:val="439" w:hRule="atLeast"/>
              </w:trPr>
              <w:tc>
                <w:tcPr>
                  <w:tcW w:w="949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για τα παρακάτω Γνωστικά αντικείμενα / μαθήματα</w:t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ind w:left="425" w:hanging="425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480" w:before="0" w:after="0"/>
                    <w:ind w:firstLine="466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ind w:left="459" w:hanging="426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ind w:left="425" w:hanging="425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480" w:before="0" w:after="0"/>
                    <w:ind w:left="425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ind w:firstLine="466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Ημερομηνία ………. / 9 / 2025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ΘΕΜΑ: Υποβολή Αίτησης και Δικαιολογητικών Υποψηφιότητας</w:t>
            </w:r>
          </w:p>
        </w:tc>
        <w:tc>
          <w:tcPr>
            <w:tcW w:w="4678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blHeader w:val="true"/>
                <w:trHeight w:val="366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0" w:right="-108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Συνημμένα υποβάλλω τα παρακάτω δικαιολογητικά: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jc w:val="both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jc w:val="both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" w:right="-10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Ο/Η ΑΙΤΩΝ /ΟΥΣΑ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;Calibri"/>
          <w:b/>
          <w:b/>
          <w:bCs/>
          <w:lang w:eastAsia="el-GR"/>
        </w:rPr>
      </w:pPr>
      <w:r>
        <w:rPr>
          <w:rFonts w:eastAsia="Times New Roman" w:cs="Calibri;Calibri"/>
          <w:b/>
          <w:bCs/>
          <w:lang w:eastAsia="el-GR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92"/>
      </w:tblGrid>
      <w:tr>
        <w:trPr>
          <w:trHeight w:val="505" w:hRule="atLeast"/>
          <w:cantSplit w:val="true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lang w:eastAsia="el-GR"/>
              </w:rPr>
            </w:pPr>
            <w:r>
              <w:rPr>
                <w:rFonts w:eastAsia="Times New Roman" w:cs="Calibri;Calibri"/>
                <w:lang w:eastAsia="el-GR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lang w:eastAsia="el-GR"/>
              </w:rPr>
            </w:pPr>
            <w:r>
              <w:rPr>
                <w:rFonts w:eastAsia="Times New Roman" w:cs="Calibri;Calibri"/>
                <w:lang w:eastAsia="el-GR"/>
              </w:rPr>
            </w:r>
          </w:p>
        </w:tc>
      </w:tr>
    </w:tbl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MS Mincho;ＭＳ 明朝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7:00Z</dcterms:created>
  <dc:creator>Gratziou</dc:creator>
  <dc:description/>
  <cp:keywords/>
  <dc:language>en-US</dc:language>
  <cp:lastModifiedBy>PC</cp:lastModifiedBy>
  <cp:lastPrinted>2020-11-20T16:12:00Z</cp:lastPrinted>
  <dcterms:modified xsi:type="dcterms:W3CDTF">2025-09-11T12:28:00Z</dcterms:modified>
  <cp:revision>3</cp:revision>
  <dc:subject/>
  <dc:title/>
</cp:coreProperties>
</file>